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BC „DR DRAGIŠA MIŠOVIĆ-DEDINJE“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ograd, Ul. Heroja Milana Tepića br.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oj: 01-5075/1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</w:rPr>
        <w:t>Datum: 01.07.2014. god.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a osnovu odredbe člana 213. Zakona o zdravstvenoj zaštiti  („Sl. glasnik RS“, br. 107/05), člana 8. stav 3. Pravilnika o akreditaciji zdravstvenih ustanova („Sl. glasnik RS“, br. 112/09) i odredbe člana 23. Statuta Ustanove, direktor Ustanove dana 01.07.2014. godine, donosi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</w:rPr>
        <w:tab/>
        <w:t>Utvrđuje se prečišćen tekst rešenjâ o utvrđivanju sastava timova za procenu kvaliteta rada Ustanove, u postupku reakreditacije, kako sledi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KOORDINATOR ZA AKREDITACIJU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10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im. dr SNEŽANA ZATEŽIĆ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recijalista anesteziologije sa reanimatologijom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Tel: 064/ 83680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nezana.zatezic@dragisamisovic.bg.ac.rs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Kliničke oblasti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</w:rPr>
        <w:t>1. HIRURŠKE GRANE ( HIRURGIJA, UROLOGIJA ,ORL,ENDOSKOPIJA)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IME I PREZ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>1</w:t>
            </w:r>
            <w:r>
              <w:rPr>
                <w:rFonts w:cs="Arial Narrow" w:ascii="Arial Narrow" w:hAnsi="Arial Narrow"/>
                <w:b/>
                <w:sz w:val="32"/>
              </w:rPr>
              <w:t>.</w:t>
            </w:r>
            <w:r>
              <w:rPr>
                <w:rFonts w:cs="Arial Narrow" w:ascii="Arial Narrow" w:hAnsi="Arial Narrow"/>
                <w:sz w:val="32"/>
              </w:rPr>
              <w:t>Prim. dr GORAN VASIĆ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, </w:t>
            </w:r>
            <w:r>
              <w:rPr>
                <w:rFonts w:cs="Arial Narrow" w:ascii="Arial Narrow" w:hAnsi="Arial Narrow"/>
                <w:sz w:val="32"/>
              </w:rPr>
              <w:t>Vođa tima                                                                        tel: 1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opšte hirurgij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2. Mr sci med. dr  ALKEKSANDRA PAVLOVIĆ        tel: 06483680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Načelnik službe za endoskopij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3. Dr DRAGAN PAUNOVIĆ                   tel.5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urologij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4. Prim dr SNEŽANA  ZATEŽIĆ            tel.8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anesteziologije sa reanimatologijo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5. Dr GALINA JOKOVIĆ              tel. 52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OR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6. Mr sci med. dr RASTKO ŽIVIĆ         tel. 1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opšte hirurgij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7. IVANA TOMIĆ                         tel. 59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ska sestra –Klinika za hirurgij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8. GORDANA BULUT                   tel.59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ska sestra –Klinika za hirurgij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>9. MARKO DOŠLJAK                    tel 50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ski tehn. – Klinika za urologij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0.  SUZANA ZAJIĆ       tel: 066 85010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ska sestra – Klinika za anesteziologiju sa reanimatologijo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1.SUNČICA SIMIĆ                     tel. 5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>Medicinska sestra – Bolnica za OR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2. SNEŽANA MANOV   tel: 06685013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ska sestra – Služba za endoskopij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2. INTERNISTIČKE GRANE (INTERNO, NEUROLOGIJA, PSIHIJATRIJA)  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1.Dr SLAĐANA BACKOVIĆ,  Vođa tim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 064/1989 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ubspecijalista kardiologij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2. Doc dr sci med VERA ĆELIĆ 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53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Upravnik  Klinike za internu medicin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3.Mr sci med. dr MILENA PAVLOVIĆ KLEU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5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interne medicin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4.Prim dr sci med DRAGANA  KULJIĆ OBRADOVIĆ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8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Upravnik Bolnice za neurologij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5. Dr SNEŽANA KECOJEVIĆ MILJEVIĆ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:0668501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psihijatrij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6.Dr MARIJA ĐUROVIĆ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:0668501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psihijatrij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7.JASMINA BOGDANOVIĆ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: 5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ska sestra – Klinika za internu medicin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8.TANJA DRLJAČA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064/1654 3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ska sestra – Klinika za internu medicin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9.BILJANA DEDIĆ                          tel. 58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>Medicinska sestra – Bolnica  za neurologij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0.SNEŽANA TASIĆ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 56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ska sestra – Bolnica  za psihijatriju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3. GINEKOLOGIJA I AKUŠERSTVO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1.Prim mr sci dr DRAGAN ANTIĆ, Vođa tim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8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Upravnik Bolnice za ginekologiju i akušerstv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2.Dr  LJUBICA GAVRILOVIĆ SIMONOVIĆ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tel.1233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ginekologije i akušerstv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3.Dr MAJA ANTIĆ                           tel. 5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ginekologije i akušerstv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4. Mr sci med dr GORDANA RADUNOVIĆ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12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ginekologije i akušerstv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5. Prim dr ZORAN ĐEKIĆ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12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ginekologije i akušerstv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6. Prim dr SLOBODAN KOSTIĆ  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 0668501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e pedijatrij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7. GORDANA BABIĆ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: 06685012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Ginekološko-akušerska sestra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8. SVETLANA KUZMANOVIĆ - RADIVOJEVIĆ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1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Ginekološko-akušerska sestr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9. JASMINKA KRSTIĆ tel: 06685012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>Pedijatrijska sestr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10. JELENA SAVIĆ 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 : 06685013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Medicinka sestra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11. ČOLOVIĆ SVETLANA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tel: </w:t>
            </w:r>
            <w:r>
              <w:rPr>
                <w:rFonts w:eastAsia="Batang;바탕" w:cs="Arial Narrow" w:ascii="Arial Narrow" w:hAnsi="Arial Narrow"/>
                <w:sz w:val="32"/>
              </w:rPr>
              <w:t>066/ 8501278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Ginekološko-akušerska sestra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4. PEDIJATRIJA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.Dr OSTOJIĆ OLIVERA, Vođa tima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</w:rPr>
              <w:t>Tel: 066 85014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Upravnik Bolnice za dečije plućne bolesti i TB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2. Prim dr sci med. ZORICA ŽIVKOVIĆ        tel. 1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pedijatrij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3. Prim dr VELIBOR MILANOVIĆ 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1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pedijatrij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4. Prim mr sci dr MILKA MIĆIĆ STANOJEVIĆ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 14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pedijatrij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5. SNEŽANA BRANKOVIĆ tel: 80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ka sestra - Bolnica za dečije plućne bolesti i TB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6. SVETLANA RISTANOVIĆ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066 850 14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ka sestra - Bolnica za dečije plućne bolesti i TB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 xml:space="preserve">7. MARINA KRSTINIĆ     tel. </w:t>
            </w:r>
            <w:r>
              <w:rPr>
                <w:rFonts w:eastAsia="Batang;바탕" w:cs="Arial Narrow" w:ascii="Arial Narrow" w:hAnsi="Arial Narrow"/>
                <w:sz w:val="32"/>
              </w:rPr>
              <w:t>066/ 8501393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32"/>
              </w:rPr>
            </w:pPr>
            <w:r>
              <w:rPr>
                <w:rFonts w:eastAsia="Batang;바탕" w:cs="Arial Narrow" w:ascii="Arial Narrow" w:hAnsi="Arial Narrow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ka sestra - Bolnica za dečije plućne bolesti i TBC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5. RADIOLOŠKA DIJAGNOSTIKA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.Prim dr sci med.  ĐORĐE LALOŠEVIĆ, Vođa tima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 8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Načelnik Službe za radiološku dijagnostik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2. Dr MARIJA ĐOŠE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radiologij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3. Dr VLADIMIR URBAN                tel 2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Klinički leka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4. OLGICA RADIVOJEVIĆ            tel. 80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Viši radiološki tehničar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6. LABORATORIJA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1. Mr ph ZORICA MARKOVIĆ, Vođa tima 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52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Načelnik Službe  za laboratorijsku dijagnostik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2. Mr ph IVA PEROVIĆ-BLAGOJEVIĆ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 17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med.biohemij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3. SVETLANA LIČINAR                  tel. 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Viši laboratorijski tehničar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7. APOTEKA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.Mr ph OLIVERA VUČIĆEVIĆ, Vođa tima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 5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Načelnik apotek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2. Mr sci ph SNEŽANA KILIBARDA    tel. 5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Farmaceut specijalis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3. SVETLANA VUJOVIĆ                tel: 5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</w:rPr>
              <w:t>Farmaceutski tehničar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</w:rPr>
        <w:t>8. ŽIVOTNA SREDINA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. Dr IVAN PAVLOVIĆ, Vođa tima tel. 80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opšte hirurgij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2. Mr sci dr RADMILA ILIĆ          tel 0668501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opšte hirurgij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3. GORDANA OJDANIĆ                tel.80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Glavna sestra Ustanov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4. Dr TEODORA VITOROVIĆ        tel. 19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 mikrobiologij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5. Prim dr NADA BOGDANOVIĆ         tel. 56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intrne medicin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6. SUZANA OBRADOVIĆ              tel.185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Tehničar za  medicinski otpa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7. BILJANA ZORIĆ                        tel. 80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Viši sanitarni tehniča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8. LJILJANA NEDELJKOVIĆ         tel. 59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ska sestra na sterilizacij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9. VESNA CRNJANSKI                  tel. 8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tručni saradnik za bezbednost i zdravlje na rad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0. SAVA JOKIĆ                             tel 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Načelnik Službe za tehničke i druge slične poslov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11.VESNA PRIJOVIĆ    tel: </w:t>
            </w:r>
            <w:r>
              <w:rPr>
                <w:rFonts w:eastAsia="Batang;바탕" w:cs="Arial Narrow" w:ascii="Arial Narrow" w:hAnsi="Arial Narrow"/>
                <w:sz w:val="32"/>
              </w:rPr>
              <w:t>066/ 8501591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tručni saradnik za poslove odbrane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9. LJUDSKI RESURSI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1.SNEŽANA PAUNOVIĆ, Vođa tima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 5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Diplomirani pravni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2. VESNA KUVELJIĆ                     tel. 5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Diplomirani ekonomis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3. DRAGICA ĐORĐEVIĆ                tel 5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Koordinator kadrovskih poslov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4. VESNA CRNJANSKI                  tel. 8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>Stručni saradnik za bezbednost i zdravlje na radu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10. UPRAVLJANJE INFORMACIJAMA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. JAGODA LUKIĆ ,Vođa tima       tel. 8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Diplomirani  pravni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2. ALEKSANDAR KARAJOVIĆ      tel. 54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Diplomirani istoriča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3. GORDANA OJDANIĆ    tel </w:t>
            </w:r>
            <w:r>
              <w:rPr>
                <w:rFonts w:eastAsia="Batang;바탕" w:cs="Arial Narrow" w:ascii="Arial Narrow" w:hAnsi="Arial Narrow"/>
                <w:sz w:val="32"/>
              </w:rPr>
              <w:t>064/ 83680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>Glavna sestra Ustanov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4. VERICA SENIČIĆ                        tel 8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Načelnik Službe za organizaciju, planiranje, evaulaciju i medicinsku informatik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5. JELENA DRAGIĆEVIĆ               tel. 53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tručni saradnik za odnose sa javnošću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11. RUKOVOĐENJ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.RADMILA AKSENTIJEVIĆ, Vođa tima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 6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omoćnik direktora za nemedicinske poslov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2. Prim dr sci med. DRAGANA KULJIĆ - OBRADOVIĆ                      tel.064 8368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Zamenik direktor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 xml:space="preserve">3.Prim dr sci med. VLADIMIR DILIGENSKI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</w:t>
            </w:r>
            <w:r>
              <w:rPr>
                <w:rFonts w:eastAsia="Batang;바탕" w:cs="Arial Narrow" w:ascii="Arial Narrow" w:hAnsi="Arial Narrow"/>
                <w:sz w:val="32"/>
              </w:rPr>
              <w:t xml:space="preserve"> 066/ 8501705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omoćnik direktora za naučnoistraživačku i obrazovnu delatnos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4.Prim dr sci med ĐORĐE LALOŠEVIĆ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 8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>Predsednik komisije za kvalite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5.GORDANA OJDANIĆ     tel </w:t>
            </w:r>
            <w:r>
              <w:rPr>
                <w:rFonts w:eastAsia="Batang;바탕" w:cs="Arial Narrow" w:ascii="Arial Narrow" w:hAnsi="Arial Narrow"/>
                <w:sz w:val="32"/>
              </w:rPr>
              <w:t>064/ 8368071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Glavna sestra Ustanov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6. JAGODA LUKIĆ, dipl.pravnik  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8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Načelnik odeljenja za pravne, kadrovske i opšte poslov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7. VERICA SENIČIĆ                       tel. 8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Načelnik Službe za organizaciju, planiranje, evaulaciju i medicinsku informatik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8. NEBOJŠA MARKOVIĆ               tel.5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aradnik za koordinaciju budžetske ralizacije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12. EDUKACIJA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.Prim dr sci med. VLADIMIR DILIGENSKI, Vođa tim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</w:t>
            </w:r>
            <w:r>
              <w:rPr>
                <w:rFonts w:eastAsia="Batang;바탕" w:cs="Arial Narrow" w:ascii="Arial Narrow" w:hAnsi="Arial Narrow"/>
                <w:sz w:val="32"/>
              </w:rPr>
              <w:t xml:space="preserve"> 066/ 8501705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omoćnik direktora za naučnoistraživačku i obrazovnu delatnos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2. Doc dr sci.med  VERA ĆELIĆ   tel. 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interne medicin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3. Doc dr sci.med  RADOSLAV PERUNOVIĆ                     tel </w:t>
            </w:r>
            <w:r>
              <w:rPr>
                <w:rFonts w:eastAsia="Batang;바탕" w:cs="Arial Narrow" w:ascii="Arial Narrow" w:hAnsi="Arial Narrow"/>
                <w:sz w:val="32"/>
              </w:rPr>
              <w:t>066/ 8501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opšte hirurgij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4. Dr sci med. JASNA TRBOJEVIĆ-STANKOVIĆ             tel. 58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Specijalista interne medicine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5.SANJA PAUNIĆ                           tel. 59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Šef odseka za KME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13. UPRAVLJANJ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. Prof dr sci med  RADISAV ŠĆEPANOVIĆ,  Vođa tima              tel.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Direkto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2. Dr ĐURO ČUTU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dsednik Upravnog odbor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3.RADMILA AKSENTIJEVIĆ          tel. 6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omoćnik direktora za nemedicinske poslov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4. JAGODA LUKIĆ, dipl.pravnik   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8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Načelnik odeljenja za pravne, kadrovske i opšte poslov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5. VERICA SENIČIĆ                       tel. 8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>Načelnik Službe za organizaciju, planiranje, evaulaciju i medicinsku informatiku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ODTIM ZA INTENZIVNE NEG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.Prim dr SNEŽANA  ZATEŽIĆ, Vođa podtima                                   tel.80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anesteziologije sa reanimatologijo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2. Dr OZREN ČEBEDŽIĆ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tel </w:t>
            </w:r>
            <w:r>
              <w:rPr>
                <w:rFonts w:eastAsia="Batang;바탕" w:cs="Arial Narrow" w:ascii="Arial Narrow" w:hAnsi="Arial Narrow"/>
                <w:sz w:val="32"/>
              </w:rPr>
              <w:t>066/ 8500263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OR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3. Dr OLIVERA OSTOJIĆ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tel  </w:t>
            </w:r>
            <w:r>
              <w:rPr>
                <w:rFonts w:eastAsia="Batang;바탕" w:cs="Arial Narrow" w:ascii="Arial Narrow" w:hAnsi="Arial Narrow"/>
                <w:sz w:val="32"/>
              </w:rPr>
              <w:t>066/ 8501463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pedijatrij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4. Prim dr ZORAN ĐEKIĆ            tel.12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ginekologije i akušerst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5. DR IRENA ILIĆ ĐORĐEVIĆ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tel </w:t>
            </w:r>
            <w:r>
              <w:rPr>
                <w:rFonts w:eastAsia="Batang;바탕" w:cs="Arial Narrow" w:ascii="Arial Narrow" w:hAnsi="Arial Narrow"/>
                <w:sz w:val="32"/>
              </w:rPr>
              <w:t>066/ 85005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interne medici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6. MARKO DOŠLJAK 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 50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ski tehničar – Klinika za urologij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7. SVETLANA KUZMANOVIĆ-RADIVOJEVIĆ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12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Medicinka sestra – Bolnice za ginekologiju i akušerstvo 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ODTIM ZA OPERACIONE SAL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1.</w:t>
            </w:r>
            <w:r>
              <w:rPr>
                <w:rFonts w:cs="Arial Narrow" w:ascii="Arial Narrow" w:hAnsi="Arial Narrow"/>
                <w:sz w:val="32"/>
              </w:rPr>
              <w:t>Prim dr GORAN VASIĆ,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</w:rPr>
              <w:t>Vođa podtima                                  tel: 1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opšte hirurgij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2. Dr sci med. MILORAD ADŽIĆ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tel  </w:t>
            </w:r>
            <w:r>
              <w:rPr>
                <w:rFonts w:eastAsia="Batang;바탕" w:cs="Arial Narrow" w:ascii="Arial Narrow" w:hAnsi="Arial Narrow"/>
                <w:sz w:val="32"/>
              </w:rPr>
              <w:t>064/ 83680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OR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3. DR VLADISLAV PEŠIĆ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tel </w:t>
            </w:r>
            <w:r>
              <w:rPr>
                <w:rFonts w:eastAsia="Batang;바탕" w:cs="Arial Narrow" w:ascii="Arial Narrow" w:hAnsi="Arial Narrow"/>
                <w:sz w:val="32"/>
              </w:rPr>
              <w:t>066/ 85000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 urologij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4. RADMILA ERCEG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tel </w:t>
            </w:r>
            <w:r>
              <w:rPr>
                <w:rFonts w:eastAsia="Batang;바탕" w:cs="Arial Narrow" w:ascii="Arial Narrow" w:hAnsi="Arial Narrow"/>
                <w:sz w:val="32"/>
              </w:rPr>
              <w:t>066/ 8500086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>Medicinka sestr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5. SVETLANA MARINKOVIĆ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tel  </w:t>
            </w:r>
            <w:r>
              <w:rPr>
                <w:rFonts w:eastAsia="Batang;바탕" w:cs="Arial Narrow" w:ascii="Arial Narrow" w:hAnsi="Arial Narrow"/>
                <w:sz w:val="32"/>
              </w:rPr>
              <w:t>066/ 85011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ka sestr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6. SENTIĆ MARIJA tel: 59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ka sestra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ODTIM ZA STERILIZACIJU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REZIME I 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1.Mr sci dr RADMILA ILIĆ, Vođa podtim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32"/>
              </w:rPr>
              <w:t>tel 06685011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pecijalista opšte hirurgij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2. VLADIMIR RADIVOJAC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tel </w:t>
            </w:r>
            <w:r>
              <w:rPr>
                <w:rFonts w:eastAsia="Batang;바탕" w:cs="Arial Narrow" w:ascii="Arial Narrow" w:hAnsi="Arial Narrow"/>
                <w:sz w:val="32"/>
              </w:rPr>
              <w:t>066/ 85011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ski tehniča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3. ALEKSANDAR CVETOJEVIĆ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Tel </w:t>
            </w:r>
            <w:r>
              <w:rPr>
                <w:rFonts w:eastAsia="Batang;바탕" w:cs="Arial Narrow" w:ascii="Arial Narrow" w:hAnsi="Arial Narrow"/>
                <w:sz w:val="32"/>
              </w:rPr>
              <w:t>066/ 85013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ski tehniča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4. LJILJANA NEDELJKOVIĆ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32"/>
              </w:rPr>
              <w:t>tel. 59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ka sestr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5. LEPA IVOVIĆ       tel </w:t>
            </w:r>
            <w:r>
              <w:rPr>
                <w:rFonts w:eastAsia="Batang;바탕" w:cs="Arial Narrow" w:ascii="Arial Narrow" w:hAnsi="Arial Narrow"/>
                <w:sz w:val="32"/>
              </w:rPr>
              <w:t>066/ 85002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Medicinka sestra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6. DANICA AKSENTIJEVIĆ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tel </w:t>
            </w:r>
            <w:r>
              <w:rPr>
                <w:rFonts w:eastAsia="Batang;바탕" w:cs="Arial Narrow" w:ascii="Arial Narrow" w:hAnsi="Arial Narrow"/>
                <w:sz w:val="32"/>
              </w:rPr>
              <w:t>066/ 85009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Medicinka sestr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>O b r a z l o ž e nj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Aktom broj: 01-5075 od 17.04.2014.godine, Kliničko-bolnički centar „Dr Dragiša Mišović-Dedinje“, podneo je zahtev za reakreditaciju, Agenciji za akreditaciju zdravstvenih ustanova Srbije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>Sa iznetog, odlučeno je kao u dispozitivu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32"/>
        </w:rPr>
        <w:t>Koordinator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imovima</w:t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</w:rPr>
        <w:t>DIREKTOR USTANOV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/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32"/>
        </w:rPr>
        <w:t>Prof. dr sci med Radisav Šćepa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4:00Z</dcterms:created>
  <dc:creator>Lidija</dc:creator>
  <dc:description/>
  <dc:language>en-US</dc:language>
  <cp:lastModifiedBy>User</cp:lastModifiedBy>
  <cp:lastPrinted>2013-04-23T12:37:00Z</cp:lastPrinted>
  <dcterms:modified xsi:type="dcterms:W3CDTF">2014-08-14T11:54:00Z</dcterms:modified>
  <cp:revision>10</cp:revision>
  <dc:subject/>
  <dc:title>KBC „Dr Dragiša Mišović“</dc:title>
</cp:coreProperties>
</file>